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45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Новопашиной Дианы Серге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12.2023 года на Новопашину Д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>(п. 6 постановления Пленума ВС РФ от 24.03.2005 г. № 5), в судебное заседание не явилась, о причинах неявки не уведомила, ходатайств об отложении рассмотрения дела не заявляла. Мировой судья на основании ч.2 ст. 25.1 КоАП РФ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Новопашиной Д.С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 года; отчетом об отслеживании почтового отправления;  карточкой учета ТС, сведениями ГИС Г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Новопашиной Д.С. </w:t>
      </w:r>
      <w:r>
        <w:rPr>
          <w:sz w:val="28"/>
          <w:szCs w:val="28"/>
        </w:rPr>
        <w:t>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Новопашину Диану Серге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8452420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